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b/>
          <w:sz w:val="44"/>
          <w:szCs w:val="44"/>
        </w:rPr>
        <w:t>Стратегия развития воспитания до 2025 года</w:t>
      </w:r>
    </w:p>
    <w:p>
      <w:pPr>
        <w:pStyle w:val="Style21"/>
        <w:spacing w:lineRule="auto" w:line="240"/>
        <w:ind w:hanging="0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поряжением Правительства РФ от 29.05.2015 № 996-р утверждена Стратегия развития воспитания в Российской Федерации на период до 2025 год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 стратегии -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и с учетом интересов детей, актуальных потребностей общества и государства, глобальных вызовов и условий развития стра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сновные направления развития воспитания: поддержка семейного воспитания, расширение воспитательных возможностей информационных ресурсов, поддержка общественных объединений, гражданское, патриотическое, духовное и нравственное воспитание детей, популяризация научных знаний среди детей, физическое воспитание и формирование культуры здоровья, трудовое воспитание и профессиональное самоопределение, экологическое воспитание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</w:t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на период до 2025 года</w:t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№ 761 «О Национальной стратегии действий в интересах детей на 2012-2017 годы», в части определения ориентиров государственной политики в сфере воспитания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I. Цель, задачи, приоритеты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ля достижения цели Стратегии необходимо решение следующих задач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ритетами государственной политики в области воспитания являются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единства и целостности, преемственности и непрерывности вос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институтов, которые являются носителями духов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. Основные направления развития воспитания</w:t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  <w:lang w:eastAsia="en-US"/>
        </w:rPr>
        <w:t>1. Развитие социальных институтов воспитания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семейного воспитания включ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зрождение значимости больших многопоколенных семей, профессиональных династи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оспитания в системе образования предполаг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чтения, в том числе семейного, для познания мира и формирования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31"/>
        <w:tabs>
          <w:tab w:val="clear" w:pos="708"/>
          <w:tab w:val="left" w:pos="782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•</w:t>
      </w:r>
      <w:r>
        <w:rPr>
          <w:rStyle w:val="FontStyle17"/>
          <w:rFonts w:cs="Times New Roman" w:ascii="Times New Roman" w:hAnsi="Times New Roman"/>
          <w:sz w:val="28"/>
          <w:szCs w:val="28"/>
        </w:rPr>
        <w:tab/>
        <w:t>знакомство с лучшими образцами мировой и отечественной культуры. Расширение воспитательных возможностей информационных ресурсов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а общественных объединений в сфере воспитания предполаг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Гражданское воспитание включ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межнационального обще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атриотическое воспитание и формирование российской идентичности предусматрив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формированию у детей позитивных жизненных ориентиров и плано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иобщение детей к культурному наследию предполаг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доступности музейной и театральной культуры для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музейной и театральной педагогик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пуляризация научных знаний среди детей подразумев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 реализуется посредством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я у детей уважения к труду и людям труда, трудовым достижени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кологическое воспитание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01"/>
        <w:spacing w:lineRule="auto" w:line="240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IV. Механизмы реализации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авовые механизмы включаю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онно-управленческими механизмами являются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эффективная организация межведомственного взаимодействия в системе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Кадровые механизмы включ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 Научно-методические механизмы предусматрив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Финансово-экономические механизмы включ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нформационные механизмы предполаг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V. Ожидаемые результаты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еализация Стратегии обеспечи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крепление общественного согласия, солидарности в вопросах воспитания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атмосферы уважения к родителям и родительскому вкладу в воспитание де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 повышение общественного авторитета и статуса педагогических и других работников, принимающих активное участие в воспитании детей; укрепление и развитие кадрового потенциала системы воспитания;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тверждение в детской среде позитивных моделей поведения как нормы, развитие эмпатии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нижение уровня негативных социальных явлений; развитие и поддержку социально значимых детских, семейных и родительских инициатив, деятельности детских общественных объединений; повышение качества научных исследований в области воспитания детей; повышение уровня информационной безопасности детей; снижение уровня антиобщественных проявлений со стороны детей; формирование системы мониторинга показателей, отражающих эффективность системы воспитания в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62"/>
      <w:szCs w:val="6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pacing w:val="-10"/>
      <w:sz w:val="36"/>
      <w:szCs w:val="36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451"/>
      <w:jc w:val="both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261"/>
      <w:ind w:hanging="134"/>
    </w:pPr>
    <w:rPr/>
  </w:style>
  <w:style w:type="paragraph" w:styleId="Style71">
    <w:name w:val="Style7"/>
    <w:basedOn w:val="Normal"/>
    <w:qFormat/>
    <w:pPr>
      <w:spacing w:lineRule="exact" w:line="274"/>
      <w:ind w:firstLine="917"/>
    </w:pPr>
    <w:rPr/>
  </w:style>
  <w:style w:type="paragraph" w:styleId="Style81">
    <w:name w:val="Style8"/>
    <w:basedOn w:val="Normal"/>
    <w:qFormat/>
    <w:pPr>
      <w:spacing w:lineRule="exact" w:line="802"/>
    </w:pPr>
    <w:rPr/>
  </w:style>
  <w:style w:type="paragraph" w:styleId="Style91">
    <w:name w:val="Style9"/>
    <w:basedOn w:val="Normal"/>
    <w:qFormat/>
    <w:pPr>
      <w:spacing w:lineRule="exact" w:line="269"/>
      <w:ind w:hanging="27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>
      <w:spacing w:lineRule="exact" w:line="235"/>
      <w:ind w:firstLine="226"/>
    </w:pPr>
    <w:rPr/>
  </w:style>
  <w:style w:type="paragraph" w:styleId="Style121">
    <w:name w:val="Style12"/>
    <w:basedOn w:val="Normal"/>
    <w:qFormat/>
    <w:pPr>
      <w:spacing w:lineRule="exact" w:line="271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69"/>
      <w:ind w:firstLine="46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5:00Z</dcterms:created>
  <dc:creator>V_Kolesnikova</dc:creator>
  <dc:description/>
  <dc:language>en-US</dc:language>
  <cp:lastModifiedBy>Фаузия</cp:lastModifiedBy>
  <dcterms:modified xsi:type="dcterms:W3CDTF">2016-11-03T18:25:00Z</dcterms:modified>
  <cp:revision>2</cp:revision>
  <dc:subject/>
  <dc:title>Стратегия развития воспитания до 2025 года</dc:title>
</cp:coreProperties>
</file>